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position w:val="0"/>
          <w:sz w:val="24"/>
          <w:sz w:val="24"/>
          <w:vertAlign w:val="baseline"/>
        </w:rPr>
        <w:t>Maggie Fitzgerald:</w:t>
      </w:r>
      <w:r>
        <w:rPr>
          <w:position w:val="0"/>
          <w:sz w:val="24"/>
          <w:sz w:val="24"/>
          <w:vertAlign w:val="baseline"/>
        </w:rPr>
        <w:t xml:space="preserve"> I'm 32, Mr. Dunn, and I'm here celebrating the fact that I spent another year scraping dishes and waitressing which is what I've been doing since 13, and according to you I'll be 37 before I can even throw a decent punch, which I have to admit, after working on this speed bag for a month may be the God's simple truth. Other truth is, my brother's in prison, my sister cheats on welfare by pretending one of her babies is still alive, my daddy's dead, and my momma weighs 312 pounds. If I was thinking straight I'd go back home, find a used trailer, buy a deep fryer and some Oreos. Problem is, this the only thing I ever felt good doing. If I'm too old for this then I got nothing. That enough truth to suit you?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6:28:01Z</dcterms:created>
  <dc:creator>Me Defin</dc:creator>
  <dc:description/>
  <dc:language>en-US</dc:language>
  <cp:lastModifiedBy/>
  <cp:revision>0</cp:revision>
  <dc:subject/>
  <dc:title/>
</cp:coreProperties>
</file>